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86MS0009-01-2024-004900-46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05-0246/0901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Вараксина С.С., дата рождения: * место рождения: *, зарегистрированного(ой) и проживающего(ей) по адресу: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>, идентификаторы: *, ИНН * 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2"/>
        <w:ind w:firstLine="709"/>
        <w:rPr>
          <w:sz w:val="26"/>
          <w:szCs w:val="26"/>
        </w:rPr>
      </w:pPr>
      <w:r>
        <w:rPr>
          <w:sz w:val="26"/>
          <w:szCs w:val="26"/>
        </w:rPr>
        <w:t>15.10.2024 19:00 привлекаемое лицо находился на 925 километре реки Обь, в близи п. Большой Камень, Октябрьского района Ханты-Мансийского автономного округа – Югры, с запрещённым орудиями лова: плавная сеть из капрона длинной 50 метров, шагом ячеи 60 мм, высотой 2 метра, с применением маломерного судна «Обь М» с подвесным лодочным мотором, чем нарушил требования пунктов 35.1.2, 35.2, 35.3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и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сети должностными лицами водных биологических ресурсов не обнаруж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на вызов по телефонному номеру – никто не отвечает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ами 35, 35.1, 35.1.1, 35.1.2 Правил установлены ограничения на применяемые орудия добычи (вылова), в том числе не более одной ставной сети длиной не более 30 м, с размером (шагом) ячеи, указанным в пункте 20.4 Правил рыболовства, за исключением озё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любительского рыболовства с применением сетных орудий лова запрещается: нахождение на водоёмах, в водоохранной зоне и прибрежных защитных полосах водоёмов с сетными орудиями лова, не учтёнными в территориальных органах Федерального агентства по рыболовству и не имеющих обязательной поштучной маркировки (пункт 35.1.3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3 Правил рыболовства любительское рыболовство с применением сетных орудий добычи (вылова) на водных объектах рыбохозяйственного значения разрешается гражданам Российской Федерации в целях удовлетворения личных потребностей в соответствии с установленными суточными нормами добычи (вылова) и ограничениями рыболовства, установленными Правилами рыболовства, после учёта и обязательной поштучной маркировки сетных орудий добычи (вылов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вменённого административного правонарушения. В графе объяснений привлекаемое лицо указало, что хотело добыть рыбу на пропитание, с протоколом согласен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, на которой зафиксировано пребывание привлекаемого лица в защитной зоне водного объекта с се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, из которого следует, что в результате контрольных мероприятий изъяты запрещённые орудия ло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ресте товаров, транспортных средств, вещей, согласно которому произведён арест маломерного судна и мотора, использованных привлекаемым лицом, и оставленных ему на 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-схемой места совершения административного правонарушения и графической табл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изъятых вещей и документов на хранение, согласно которой изъятые запрещённые орудия лова переданы на хранение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1 Правил рыболовства запрещается применение орудий добычи (вылова), не указанных в данно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ривлекаемого лица орудие добычи (вылова), не относится к орудиям, указанным в приведённом выше пункте Правил рыболо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рыболовство для привлекаемого лица является основным законным источником средств к существованию, в материалах дел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, запрещённое, орудие добычи (вылова) водных биологических ресурсов подлежит уничтожению в соответствии со статьёй 3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араксина С.С.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, с применением положений статьи 3.7 Кодекса Российской Федерации об административных правонарушениях, в виде административного штрафа в размере 4900,00 рублей с конфискацией орудий добычи (вылова) водных биологических ресурс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79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083010037140; УИН 0412365400095002462508166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00, пгт. Октябрьское, ул. Ленина, д. 42, лично либо по электронной почте: Oktyabrskoe@mirsud86.ru с указанием номера де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рудие добычи (вылова) водных биологических ресурсов – плавная сеть из капрона длинной 50 метров, шагом ячеи 60 мм, высотой 2 метра, переданное(ые) на хранение в административный орган, изъятая(ые) у привлекаемого лица и хранящаяся(иеся) в отделе государственного контроля, надзора, охраны водных биологических ресурсов и среды их обитания по Ханты-Мансийскому автономному округу – Югре Нижнеобского территориального управления Федерального агентства по рыболовству – по вступлению постановления в законную силу, уничтожить на основании статьи 3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ломерное судно «Обь М» с подвесным лодочным мотором арестованные и оставленные на ответственное хранение привлекаемому лицу – оставить по принадлежности отменив меры обеспечения производства по делу об административном правонарушении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конфискованного орудия совершения административного правонарушения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